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8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May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elect the Mayor of Coleford for the Civic Year 2024/25</w:t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  <w:t>(Presentation to past Mayor (if applicable))</w:t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</w:r>
    </w:p>
    <w:p>
      <w:pPr>
        <w:pStyle w:val="ListParagraph"/>
        <w:ind w:left="371" w:hanging="0"/>
        <w:rPr/>
      </w:pPr>
      <w:r>
        <w:rPr>
          <w:b/>
        </w:rPr>
        <w:t>Note;</w:t>
        <w:tab/>
        <w:tab/>
        <w:t>Mayor to sign Declaration of Acceptance of Office</w:t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elect the Deputy Mayor for the Civic Year 2024/25</w:t>
      </w:r>
    </w:p>
    <w:p>
      <w:pPr>
        <w:pStyle w:val="ListParagraph"/>
        <w:ind w:left="371" w:hanging="0"/>
        <w:rPr>
          <w:b/>
          <w:b/>
        </w:rPr>
      </w:pPr>
      <w:r>
        <w:rPr>
          <w:b/>
        </w:rPr>
        <w:t>(Presentation to past Deputy Mayor (if applicable)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agree the minutes of 30 April 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30 April 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to review Council meetings and Committee Struc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elect representatives for Coleford Town Council committe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June 24 Schedule for Town Council Committee meeting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To elect Town Council representatives for external Committees and Bodies 2024/2025 </w:t>
      </w:r>
    </w:p>
    <w:p>
      <w:pPr>
        <w:pStyle w:val="ListParagraph"/>
        <w:spacing w:before="0" w:after="126"/>
        <w:ind w:left="73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The Halls Charity</w:t>
        <w:tab/>
        <w:tab/>
        <w:tab/>
        <w:tab/>
        <w:tab/>
        <w:tab/>
        <w:t>4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Citizens Advice Bureau</w:t>
        <w:tab/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Forestry England Advisory Committee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Stowfield Quarry Liaison Committee</w:t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Coleford Area Partnership MCTI</w:t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Bells Foundation</w:t>
        <w:tab/>
        <w:tab/>
        <w:tab/>
        <w:tab/>
        <w:tab/>
        <w:tab/>
        <w:t>3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Forest Health Forum </w:t>
        <w:tab/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Glos. Market Towns Forum </w:t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Wye Valley AONB</w:t>
        <w:tab/>
        <w:tab/>
        <w:tab/>
        <w:tab/>
        <w:tab/>
        <w:tab/>
        <w:t>2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The Angus Buchanan VC Memorial Ground 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 xml:space="preserve">The Wye Valley &amp; FoD Tourism Association </w:t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Forest Economic Partnership </w:t>
        <w:tab/>
        <w:tab/>
        <w:tab/>
        <w:tab/>
        <w:t>2 Members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Road Safety Partnership</w:t>
        <w:tab/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DVSA Forum</w:t>
        <w:tab/>
        <w:tab/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/>
      </w:pPr>
      <w:r>
        <w:rPr>
          <w:b/>
        </w:rPr>
        <w:t>Coleford Twinning Association</w:t>
        <w:tab/>
        <w:tab/>
        <w:tab/>
        <w:tab/>
        <w:t>1 Member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 xml:space="preserve">Christmas Lights Committee </w:t>
        <w:tab/>
        <w:tab/>
        <w:tab/>
        <w:tab/>
        <w:t xml:space="preserve">1 Member 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In-House Auditors</w:t>
        <w:tab/>
        <w:tab/>
        <w:tab/>
        <w:tab/>
        <w:tab/>
        <w:tab/>
        <w:t>3 Members (from F &amp; AM Comm.)</w:t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FoDDC Planning Development Control</w:t>
        <w:tab/>
        <w:tab/>
        <w:t xml:space="preserve">1 Member </w:t>
        <w:tab/>
        <w:tab/>
      </w:r>
    </w:p>
    <w:p>
      <w:pPr>
        <w:pStyle w:val="ListParagraph"/>
        <w:numPr>
          <w:ilvl w:val="0"/>
          <w:numId w:val="1"/>
        </w:numPr>
        <w:spacing w:before="0" w:after="126"/>
        <w:contextualSpacing/>
        <w:rPr>
          <w:b/>
          <w:b/>
        </w:rPr>
      </w:pPr>
      <w:r>
        <w:rPr>
          <w:b/>
        </w:rPr>
        <w:t>Coleford Welcomes Walkers (CWW)</w:t>
        <w:tab/>
        <w:tab/>
        <w:tab/>
        <w:t>3 Members</w:t>
      </w:r>
    </w:p>
    <w:p>
      <w:pPr>
        <w:pStyle w:val="ListParagraph"/>
        <w:spacing w:before="0" w:after="126"/>
        <w:ind w:left="73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the balance sheet and income/expenditure at year e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the Annual Governance Audit Return (AGAR) Statement 2023/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the AGAR Accounting Statements 2023/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agree the dates for the AGAR Exercise of Public Righ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agree the response to the External Audi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bookmarkStart w:id="0" w:name="_Hlk165473895"/>
      <w:bookmarkEnd w:id="0"/>
      <w:r>
        <w:rPr>
          <w:b/>
        </w:rPr>
        <w:t>To agree Pay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Direct Debi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FVAF request for training sup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proposal for Youth strateg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o agree way forward regarding recruitment of a TIC Coordina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own Clerk’s apprais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cleaning staff annual revie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  <w:bCs/>
        </w:rPr>
        <w:t xml:space="preserve">To consider response to the Wye Valley National Landscape Partnership, Draft Position Statements Consultation, deadline 14 June. </w:t>
      </w:r>
      <w:hyperlink r:id="rId2">
        <w:r>
          <w:rPr>
            <w:rStyle w:val="InternetLink"/>
            <w:b/>
            <w:bCs/>
          </w:rPr>
          <w:t>https://www.wyevalley-nl.org.uk/caring-for-wye-valley-aonb/planning/position-statements/</w:t>
        </w:r>
      </w:hyperlink>
      <w:r>
        <w:rPr>
          <w:b/>
          <w:bCs/>
        </w:rPr>
        <w:t xml:space="preserve"> (Draft points from Planning Committe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revised Cemetery capacity and next step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Miyawaki forest, and hedgerow cre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improvements to KG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receive update re: asbestos testing on Clock Tower pip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fence repair/replacement, including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KGV fen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ngel Vale f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Fire alarm and intruder alarm monitoring sys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Front do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CTC signa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consider Mayor’s bo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the purchase of garden waste licen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  <w:bookmarkStart w:id="1" w:name="_Hlk165473895"/>
      <w:bookmarkStart w:id="2" w:name="_Hlk165473895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3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8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y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;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Bookman Old Sty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;Bookman Old Style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evalley-nl.org.uk/caring-for-wye-valley-aonb/planning/position-statements/" TargetMode="External"/><Relationship Id="rId3" Type="http://schemas.openxmlformats.org/officeDocument/2006/relationships/hyperlink" Target="mailto:ctcoffice@colefordtowncouncil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3:00Z</dcterms:created>
  <dc:creator>Annie</dc:creator>
  <dc:description/>
  <cp:keywords/>
  <dc:language>en-US</dc:language>
  <cp:lastModifiedBy>CTC  Office</cp:lastModifiedBy>
  <cp:lastPrinted>2024-04-24T13:01:00Z</cp:lastPrinted>
  <dcterms:modified xsi:type="dcterms:W3CDTF">2024-05-23T07:23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